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ۻ  �����ۻ  ������ۻ ��ۻ   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</w:t>
      </w:r>
      <w:r>
        <w:rPr/>
        <w:t xml:space="preserve"> ������</w:t>
      </w:r>
      <w:r>
        <w:rPr/>
        <w:t>ͼ  ������ͼ ���</w:t>
      </w:r>
      <w:r>
        <w:rPr>
          <w:rtl w:val="true"/>
        </w:rPr>
        <w:t>ۻ  �ۺ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�ۺ  ��ۻ ����ۻ   ����ۻ �ۺ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�ۺ   �ۺ</w:t>
      </w:r>
      <w:r>
        <w:rPr/>
        <w:t xml:space="preserve"> ����</w:t>
      </w:r>
      <w:r>
        <w:rPr/>
        <w:t>ͼ   �</w:t>
      </w:r>
      <w:r>
        <w:rPr>
          <w:rtl w:val="true"/>
        </w:rPr>
        <w:t>ۺ��ۻ�ۺ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�����</w:t>
      </w:r>
      <w:r>
        <w:rPr>
          <w:rtl w:val="true"/>
        </w:rPr>
        <w:t>ۻ �ۺ 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ͼ  �����ͼ  ������ͼ �ͼ  ��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5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GE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N L I N E   G E N E A L O G Y  D A T A B A S E 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gene2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igene2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igene2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igene2 (GENEALOGY RESEARCH DOOR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CODE WILL INVALIDATE YOUR CODE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PROGRAM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-is, without warranty of any 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nd is only guaranteed to occupy disk spac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e author be liable to you or anyone els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but not limited to)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uto-Detect Ansi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dividual Personal Database available.  Users can ente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a structured format.  Users can also search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, and keyword search of Personal Database and Downloa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Limit of 10 Personal Records in Evaluation mode]. Onc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an delete their own data as well as the Sysop can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ree Form Genealogical Database available.  Users can enter up to 1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enealogical Data in "free form" format.  Users can also search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nd Keyword search of Free Form Database and hav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the Entire Free For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tility is included to import different format Ascii Genealogic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200 lines or less into the Free Form Genealogic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icture and/or Document Database. Users can upload graphic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s, pictures, etc. of a Genealogical nature.  Other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ward and keyword search of picture database and downloa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nline Genealogical Classified Ads available.  Users can post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alogical classified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earch and Query InterBBS option.  For those not having space on thei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users can enter a search word in Igene which can be sen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es running Igene. If match is found record is sent back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he/she can read and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nline Genealogical text "journ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ersonal Genealogical Database, Free Form Genealogical Database,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s and Picture Database all InterBBS Network Cap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PLEASE FIND ENCLOSED THIS ARCHIVE THE FILE ORDER.FRM.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L IT OUT, SEND IT TO COMPU &lt;&gt; LINK WITH PROPER REGISTRATION MO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BE PROMPTLY SHIPPED TO YOU VIA U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xed bug in registration mode personal data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200 line support to freefor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Query interBB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Upload individual records into freefor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Download individual record from freefor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gene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Intl kludge line in Gmail2.exe to better handle cross z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ne2.EXE....... Online IGEN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CFG........ A SAMPLE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.CFG........ A SAMPLE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DAT......... A SAMPLE uplink/downlink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L2.EXE....... Networking Exec (Sending *.tmp datab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1.EXE....... Networking Exec (Query Search Only other BB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EXE........ Used to purge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.EXE........ Used to Import Ascii Genealogic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CFG......... A SAMPLE config file for pm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.BAT.......... Sample for DSZ Upload of Display A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WN.BAT........ Sample for DSZ Download of Display A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*........... Opening Screen for 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*...........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........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*...........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GE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igene2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ne2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igene2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  For example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ne2 DOOR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ne2 DOOR1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igene2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ne2 DOOR1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NEEDED TO RUN igene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Z.EXE or some other external protocol engine to upload and download att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atabases.  %1 is the comport passed to the batch, %2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/PKUNZIP is needed to zip up/unzip outgoing inter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OO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n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Y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DO NOT HAVE ANY SPACES AFTER YOUR FIRST AND LAS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&lt;&gt;Link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*.CFG =MUST= reside in the same directory as igene2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e2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*UP.BAT and *DOWN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sample .bat files to call dsz upload &amp; Download for Databa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ese to custom configure your system.  Ymodem, Xmodem and Z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orted. THE SIMPLIEST DSZ CALL HAVE BEEN PU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UP.BAT BATCH FILES INCLUDED IN THIS ARCHIVE.  YOU NEED TO RE-WRIT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M TO YOUR SYSTEM. Same with *DOWN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ONLINE JOU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online journal, GEN.JNL with a simple text editor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title (or name to show on the index) MUST start with a @ 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article you must have a !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DIN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.EXE is an included utility that will allow you to import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programs such as gedcom and tiny taffel, etc. into you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database.  The record must NOT be over 200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TER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BBS protocol driver GMAIL2.EXE allows you to exchange data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BS systems.  The main rule to remember is : DON'T MAKE IT HARD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.  Once you've edited your node.dat and mail.cfg the program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of the rest (more about node.dat and mail.cfg later in the docs). 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o have "hubs" to network your data, you can network with BBS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or as far away as you want.  Since there are no centralized hub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 where and how you pass data, it's basically your responsi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networks.  You can hook up here at 1:3607/20 or 1:3607/21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ive in such a small area not much data would be passed from here. 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to form networks netmailing other BBSes with similar interest as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osting echomail in appropriate message areas.  GMAIL2 and QUERY1 is 4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.  If you put in node.dat for a zone 54 (for example) it will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*.msg zone 54; so if it comes up something other you'll need to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 your frontend mailer or manually change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ode.dat contains your uplink and downlink addresses (NO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.  It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or a BBS participating Inter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IS IS THE FILE FOR YOUR UP/DOWNLINKS FOR IGE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not Networking you can delete the sample node.dat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fig file is read by GMAIL2.EXE and QUERY1.EXE which is the he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ing part of IGENE.  It must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igene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OUTBOUND .MS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INCOMING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or a BBS participating in an InterBBS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XTRN\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networking data you can delete the sample 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THODS OF INTERBBS INTE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2 methods of InterBBS interaction with Igene.  You may us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N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L2.EXE - Running Gmail2.exe is phase 1 interBBS.  It will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cords, Free Form Records, Picture Records and/or 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 records to other BBSes in your Node.dat.  Gmail2.exe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to operate:  MAIL.CFG , NODE.DAT, PKUNZIP.EXE , PKZIP.EX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1.EXE - Running Query1.exe is phase 2 interBBS.  It will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ords entered by the user in Igene and send a message to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as defined in your Node.dat. If a match is found Query1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nd of the query message will send a record back to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where the user can then read and/or download any record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This is good for BBSes that are limited in disk space and don'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mit large number of files over long distances.  Query1.exe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to operate: MAIL.CFG, NODE.DAT [Dos MOVE command is use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MAI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GMAIL2.EXE during your nightly maintenanc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AIL2 will handle all outgoing file attaches and incoming files and ad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atabases, and send outgoing netmail and get incoming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AIL2 reads the following files : Mail.cfg, Nod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QUERY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QUERY1.EXE during your nightly maintenanc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1 will handle all outgoing query messages and incoming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1 reads the following files: Mail.cfg, Nod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INT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ed, Maint.exe will purge deleted personal and classified a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Networking you can delete unwanted *.TMP file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exe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Gene.log file, you can do it manually or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NE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lete unwanted gene.dat entries with a simple word processor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at the beginning of each record is a chr$(1) [lite smiley f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 the end is a chr$(2) [Dark smiley face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THIS IS NOT FREEWARE BUT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N -PAY- FOR IT.  If you don't you might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now but in a few years when the shareware syste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oor authors have gone commercial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'd registered your shareware material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IG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IGENE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Woody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1.ZIP  101018 Auction It! 1.0 Online Auction Door.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d while viewing items.Self Maintenan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hassle free functioning.  'BETA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tasking Time Slice Give Back is fea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door.  Many, Many options for both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buyer. 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27.ZIP  111893 Big League Basketball version 2.7.0 Online Basketb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2.ZIP  100163 BioScan Version 2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orythm Door Program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Real Time" Bar 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pirical Graph.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to Download Emp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 File When Exi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    .ZIP  115419 Big League Wrestling Version 1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estling Door Program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odyWare's ActionScript(tm) for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ction, 2 Artificial Players, 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 Action, 10 Moves/Holds, Res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llegal Objects.  The BE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estling Simulation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11 .ZIP  143609 Advertise It!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ified Ads Door. Supports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ransfering and display 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CH2 .ZIP   38405 Carrier Watch v2.0 sends message to Carrier Drops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1   .ZIP  111046 Trivia Darts Version 1.0 combin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Darts with trivia!  The player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art and is asked a trivi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right then the player receiv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made on the dart board. 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music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TE1.ZIP   31754 Federation Fighters for TW 1.x sprinkle federati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36  .ZIP  122607 StormTracker Version 3.6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rricane Tracking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es Hurricane Tracking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m Tracks, Wave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ted Text files and City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D1  .ZIP  140030 InterBBS Business Card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Definable Business Card Type,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efine Foreground,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rder Colors.  InterBBS Netwo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used stand alone door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rnal Module in Job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12 .ZIP  362739 InterMall version 1.1 INTERBBS onlin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ll DOOR Program.  Features InterBBS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Up/Download for offline stor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 features found in shopp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ICE the price.  Also contains a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e Manager for Stor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1   .ZIP  808557 InterBBS Recipe Do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Ability to import ascii Meal Master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 fil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Database contains over 18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sers can enter Recipes / Search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verse, Keyword Search (reg.),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sers can download individual Recip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rching/scanning.  The downloaded reci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in Meal Master (t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Has WoodyWare's exclusive "Make Me A Meal! (tm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ule.  Here users can have IREC "make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l".  Irec will search the daMedLink Version 2.0 Onlin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IEW1  .ZIP  115941 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run as stand-alone door or as a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0 Module.  Users can answer Job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, keep their resumes online, ge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nterviewing and view myths on inter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sumes.  100% Sysop configurabl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in interview questions and who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view answers and download/read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    .ZIP  580417 Jobs! Version 3.0 the mos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Employment Opportunity do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 1500 Federal Jobs, over 1000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or job contacts, 100%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ployee and Employer questionaires,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5 Employer&lt;&gt;Employees, Internal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with Rip! This one ha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    .ZIP  416228 MedLink Version 2.0 Onlin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dical Database and Diagnos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Medical Record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Diagnose Illness with 2 symptom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Search Medical Records Reverse,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MedLink Online Medical Journal. 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rch a "journal" for articles,topics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, etc. about various medic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MedLink Pharmacy.  Users can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pharmacy"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cription drugs (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MedNet.  An InterBBS part of Medlink can sen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25 .ZIP  103521 Name That AnsiTune v2.5 Online Ansi Music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11.ZIP  107225 New User Door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User Door.  For Synchr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BBS or most (ALL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Packages! Allows fo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, Questionaire Form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 Files and Forc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ly Configurable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only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AT1  .ZIP  106016 ProMatch ProChat Version 1.0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node Chat Program.  Feature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public and private chat, 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wanted nodes and unlock,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vate "Actions" %100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ysop, 'Artificial intellige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tters up to 1 per node can be %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ATCH2 .ZIP  259391 ProMatch Version 2.0 Onlin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chMaking Door. 100%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chmaking questions, Send Telegram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onGrams&lt;tm&gt; between nodes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, Local mail with Pictur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Classified ads with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file.  MatchMaking Data,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Ads and Netmail ar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ble. Ansi/Ascii/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EF1.ZIP   31279 Port Defenders v1.0 TW 1.x Fighters Defe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3 .ZIP  144212 Power $tocks Version 3.0 online Stock Mark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CLR2.ZIP   35721 Puts last user on QuickBBS in FD and I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UPL1.ZIP   37959 QuickBBS file logger. Puts who uploaded what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    .ZIP   68609 QuickBBS file Announcer Netmail and Message base (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    .ZIP   37698 QuickBBS file to Messag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1   .ZIP   68010 Random Message v1.0 puts random messages in TW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CLR1.ZIP   37988 Puts Last Callers name on BBS into Mailer (FD/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.ZIP    4210 Helps set up WeatherCaster on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15.ZIP  359328 Shadow Board Version 1.5 Real Tim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BBS Simulation Door Game. 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BBS, up to 8 "Shadow Nodes",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and Online Store connection,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ons to "hack" other Shadow Baords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, Artificial Intelligent users 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adow Board and "use"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TE1.ZIP   32355 Star Fighter v1.0 Fighters defend star bases TW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    .ZIP   59830 SynchroNet User Statistics v1.0 User &amp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in Generator.  Makes ELEV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Graphs, Gender Graphs, Birthday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 10 User Stats and more!  Which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and not make is up to the SysOp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DRP2.ZIP   72042 Synchronet Carrier Droppe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ker version 1.0 . Include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both PAUSE and NO PAUSE at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ulletin. Creates ANSI and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mbarrass Carrier Droppers &lt;g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ation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US2.ZIP  130347 Name That SynchroTune!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ynchroNet Specific Online Music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s are able to wager cred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ting a 'tune' correct;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s are modified on the BBS.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Music over terminal,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 plays music over PC Speake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fixes Credits i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DY1.ZIP   41727 SynchroNet Today! v1.0 is a Caller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al Bulletin Maker for SynchroNet 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s tracks of calls per day of the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kes an ascii and ansi file with sca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D$1.ZIP   32977 To Date FD v1.0 puts how much LD cost in F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NC2.ZIP   42125 Today SynchroNet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raphical BBS Usa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or for SynchroNe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Corrects a min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g in version 1.0.0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ody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SE6.ZIP  196405 UfoBase Version 6.0 Onlin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htings Database. Add/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/Search/Rank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s of over 271 UFO Sigh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BBS Compatible!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FO Sightings Between BB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UFO "Journal" an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ownload files wh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15.ZIP  111319 Valley Girl Fortunes Version 1.5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ley Girl Fortune Telling Door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Astrological Data and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sk her Questions. 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reate Bulletins of User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's on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OR55.ZIP  126203 WeatherCaster v5.5 The Premiere Onlin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ecasting Door program.  Contains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rom Wind chill computation to Foreca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ather to Tornado track charts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 qmodem Script to call FAA Duat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eather forecast and Maps for your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